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rotocol for the Preparation of Zebrafish Embryos for LLO Analysi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150-200 4-7 day old embryos are collected in an 1.8 mL eppendorf tube and all excess water is removed (if using 4 day old or younger embryos, yolks are removed prior to prepar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1 mL of methanol at room temperature is added to the tube and followed by brief sonication (low setting, 3 x 5 sec pulse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This mixture is then transferred into a 15-mL conical tube and an additional 10-12 mL of methanol is ad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Following thorough vortexing, the tube is sealed and sent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51:00Z</dcterms:created>
  <dc:creator>rsteet User</dc:creator>
  <dc:description/>
  <cp:keywords/>
  <dc:language>en-US</dc:language>
  <cp:lastModifiedBy>Mark</cp:lastModifiedBy>
  <dcterms:modified xsi:type="dcterms:W3CDTF">2009-01-30T18:51:00Z</dcterms:modified>
  <cp:revision>2</cp:revision>
  <dc:subject/>
  <dc:title>Protocol for the Preparation of Zebrafish Embryos for LLO Analysis </dc:title>
</cp:coreProperties>
</file>